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mienna Góra, dn.  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imię i nazwisko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ata urodze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urodze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r PESEL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u w:val="single"/>
        </w:rPr>
        <w:t>Oświadczenie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am, że nie byłem/am karany/a za kłusownictwo oraz, że nie toczy się przeciwko mnie postępowanie sądowe w związku z posiadaniem charta.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enie stanowi załącznik do wniosku o wydanie zezwolenia na posiadanie chartów i ich mieszańców.</w:t>
      </w:r>
    </w:p>
    <w:p>
      <w:pPr>
        <w:pStyle w:val="NormalnyWeb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956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</w:t>
      </w:r>
    </w:p>
    <w:p>
      <w:pPr>
        <w:pStyle w:val="NormalnyWeb"/>
        <w:spacing w:before="0" w:after="0"/>
        <w:ind w:left="4956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zytelny podpis właściciela ps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6:00Z</dcterms:created>
  <dc:creator>Tomasz Domagała</dc:creator>
  <dc:description/>
  <cp:keywords/>
  <dc:language>en-US</dc:language>
  <cp:lastModifiedBy>Joanna Oleksy</cp:lastModifiedBy>
  <cp:lastPrinted>2004-04-06T13:34:00Z</cp:lastPrinted>
  <dcterms:modified xsi:type="dcterms:W3CDTF">2020-11-03T09:55:00Z</dcterms:modified>
  <cp:revision>4</cp:revision>
  <dc:subject/>
  <dc:title>Druk nr 7/OŚ</dc:title>
</cp:coreProperties>
</file>